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Riassunto </w:t>
      </w:r>
    </w:p>
    <w:p>
      <w:pPr>
        <w:pStyle w:val="NormaleWeb"/>
        <w:spacing w:before="280" w:after="280"/>
        <w:rPr/>
      </w:pPr>
      <w:r>
        <w:rPr/>
        <w:t xml:space="preserve">Le distrofie dei coni e dei bastoncelli (CRD) sono distrofie retiniche ereditarie, che appartengono al gruppo delle retiniti pigmentose. La prevalenza è stimata a 1:40.000. Le CRD sono caratterizzate da depositi di pigmento sulla retina, visibili all'esame del fondo dell'occhio, localizzati soprattutto nella regione maculare. A differenza della classica retinite pigmentosa (RP), nota anche come distrofia dei bastoncelli e dei coni (RCD), dovuta alla perdita primitiva dei fotorecettori dei bastoncelli e, secondariamente, dei fotorecettori dei coni, le CRD sono caratterizzate da una sequenza opposta. La CRD presenta un coinvolgimento primitivo dei coni e, a volte, la perdita concomitante dei coni e dei bastoncelli. Questo spiega il fatto che i sintomi della CRD consistano essenzialmente in una riduzione dell'acuità visiva, difetti della visione dei colori, fotofobia e diminuzione della sensibilità visiva centrale, seguita successivamente dalla perdita progressiva della visione periferica e dalla cecità notturna. Il decorso clinico della CRD è di solito più grave e rapido rispetto a quello della RCD, in quanto può comportare cecità precoce e invalidità. Tuttavia, nello stadio finale, le CRD non si differenziano dalle RCD. Le CRD sono spesso non-sindromiche, ma possono comparire all'interno di alcune sindromi, come la sindrome di Bardet-Biedl (si veda questo termine) e l'Atassia Spinocerebellare tipo 7 (SCA7). Le CRD non-sindromiche sono geneticamente eterogenee (finora sono stati identificati dieci geni clonati e tre loci). I quattro principali geni-malattia coinvolti nella patogenesi delle CRD sono ABCA4 (che causa la malattia di Stargardt, si veda questo termine, e il 30-60% delle CRD autosomiche recessive), CRX e GUCY2D (responsabili di numerose forme di CDR autosomiche dominanti) e RPGR (che causa circa i 2/3 delle RP legate all'X e anche di una percentuale sottostimata delle CRD legate all'X). È probabile che alcune mutazioni nei geni che causano le RP e le distrofie maculari siano responsabili anche delle CRD. La diagnosi della CRD si basa sulla storia clinica, l'esame del fondo e l'elettroretinogramma. La diagnosi molecolare è disponibile per alcuni geni e la consulenza genetica è sempre indicata. Al momento non è disponibile nessuna terapia in grado di arrestare l'evoluzione della malattia o di restituire la vista. La prognosi per la vista è negativa. La terapia ha lo scopo di rallentare il processo degenerativo, trattare le complicazioni e aiutare i pazienti a fare fronte all'impatto psico-sociale della cecità. *Autore: Dott. C. Hamel (Febbraio 20007)*. Tratto da Cone rod dystrophies. Orphanet J Rare Dis. 2007;2: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28:00Z</dcterms:created>
  <dc:creator>PC</dc:creator>
  <dc:description/>
  <cp:keywords/>
  <dc:language>en-US</dc:language>
  <cp:lastModifiedBy>PC</cp:lastModifiedBy>
  <dcterms:modified xsi:type="dcterms:W3CDTF">2009-11-10T06:29:00Z</dcterms:modified>
  <cp:revision>1</cp:revision>
  <dc:subject/>
  <dc:title>Riassunto </dc:title>
</cp:coreProperties>
</file>